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新生户口迁移证收集名册</w:t>
      </w:r>
    </w:p>
    <w:p>
      <w:pPr>
        <w:pStyle w:val="Normal"/>
        <w:jc w:val="left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学院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专业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班次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jc w:val="left"/>
        <w:rPr>
          <w:sz w:val="36"/>
          <w:u w:val="single"/>
        </w:rPr>
      </w:pPr>
      <w:r>
        <w:rPr>
          <w:sz w:val="36"/>
          <w:u w:val="single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posOffset>1179830</wp:posOffset>
                </wp:positionH>
                <wp:positionV relativeFrom="paragraph">
                  <wp:posOffset>156210</wp:posOffset>
                </wp:positionV>
                <wp:extent cx="7670165" cy="3725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165" cy="372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5"/>
                              <w:gridCol w:w="1215"/>
                              <w:gridCol w:w="779"/>
                              <w:gridCol w:w="750"/>
                              <w:gridCol w:w="1485"/>
                              <w:gridCol w:w="2461"/>
                              <w:gridCol w:w="1650"/>
                              <w:gridCol w:w="2144"/>
                            </w:tblGrid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生源地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95pt;height:293.35pt;mso-wrap-distance-left:9.1pt;mso-wrap-distance-right:9.1pt;mso-wrap-distance-top:0pt;mso-wrap-distance-bottom:0pt;margin-top:12.3pt;mso-position-vertical-relative:text;margin-left:92.9pt;mso-position-horizontal-relative:page">
                <v:fill opacity="0f"/>
                <v:textbox inset="0in,0in,0in,0in">
                  <w:txbxContent>
                    <w:tbl>
                      <w:tblPr>
                        <w:tblW w:w="120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5"/>
                        <w:gridCol w:w="1215"/>
                        <w:gridCol w:w="779"/>
                        <w:gridCol w:w="750"/>
                        <w:gridCol w:w="1485"/>
                        <w:gridCol w:w="2461"/>
                        <w:gridCol w:w="1650"/>
                        <w:gridCol w:w="2144"/>
                      </w:tblGrid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生源地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left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left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left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left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left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left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left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left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left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                                                                          </w:t>
      </w:r>
      <w:r>
        <w:rPr>
          <w:sz w:val="24"/>
        </w:rPr>
        <w:t>经办人：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133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4:19:00Z</dcterms:created>
  <dc:creator>1</dc:creator>
  <dc:description/>
  <cp:keywords/>
  <dc:language>en-US</dc:language>
  <cp:lastModifiedBy>吴莎莉</cp:lastModifiedBy>
  <dcterms:modified xsi:type="dcterms:W3CDTF">2010-09-02T02:30:00Z</dcterms:modified>
  <cp:revision>4</cp:revision>
  <dc:subject/>
  <dc:title>新生户口迁移证收集名册</dc:title>
</cp:coreProperties>
</file>