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新生户口迁移证收集名册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班次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156210</wp:posOffset>
                </wp:positionV>
                <wp:extent cx="7670165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16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215"/>
                              <w:gridCol w:w="779"/>
                              <w:gridCol w:w="750"/>
                              <w:gridCol w:w="1485"/>
                              <w:gridCol w:w="2461"/>
                              <w:gridCol w:w="1650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5pt;height:293.35pt;mso-wrap-distance-left:9.1pt;mso-wrap-distance-right:9.1pt;mso-wrap-distance-top:0pt;mso-wrap-distance-bottom:0pt;margin-top:12.3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12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215"/>
                        <w:gridCol w:w="779"/>
                        <w:gridCol w:w="750"/>
                        <w:gridCol w:w="1485"/>
                        <w:gridCol w:w="2461"/>
                        <w:gridCol w:w="1650"/>
                        <w:gridCol w:w="2144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经办人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7:00Z</dcterms:created>
  <dc:creator>1</dc:creator>
  <dc:description/>
  <cp:keywords/>
  <dc:language>en-US</dc:language>
  <cp:lastModifiedBy>吴莎莉</cp:lastModifiedBy>
  <dcterms:modified xsi:type="dcterms:W3CDTF">2011-08-30T02:17:00Z</dcterms:modified>
  <cp:revision>4</cp:revision>
  <dc:subject/>
  <dc:title>新生户口迁移证收集名册</dc:title>
</cp:coreProperties>
</file>